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中国医药包装协会 会员信息变更申请表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申请单位（公章）</w:t>
      </w:r>
      <w:r>
        <w:rPr>
          <w:rFonts w:eastAsia="微软雅黑" w:cs="微软雅黑" w:ascii="微软雅黑" w:hAnsi="微软雅黑"/>
          <w:sz w:val="18"/>
          <w:szCs w:val="18"/>
        </w:rPr>
        <w:t>: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填写日期：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559"/>
        <w:gridCol w:w="1276"/>
        <w:gridCol w:w="175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会员单位信息变更详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员识别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变更前项目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变更后项目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编：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项中请您只填写有更改的信息，且每一项信息填写完整。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人名字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人名字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：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负责人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座机号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负责人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座机号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：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协会的联系人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座机号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协会的联系人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座机号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：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变更原因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备注：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szCs w:val="21"/>
              </w:rPr>
              <w:t>本申请表仅用于会员信息变更时申请变更之用；</w:t>
            </w:r>
          </w:p>
          <w:p>
            <w:pPr>
              <w:pStyle w:val="Normal"/>
              <w:spacing w:lineRule="exact" w:line="500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szCs w:val="21"/>
              </w:rPr>
              <w:t>请逐项认真填写并快递原件至协会秘书处，联系地址详见协会官网</w:t>
            </w:r>
            <w:r>
              <w:rPr>
                <w:rFonts w:eastAsia="微软雅黑" w:cs="微软雅黑" w:ascii="微软雅黑" w:hAnsi="微软雅黑"/>
                <w:szCs w:val="21"/>
              </w:rPr>
              <w:t>www.cnppa.org</w:t>
            </w:r>
            <w:r>
              <w:rPr>
                <w:rFonts w:ascii="微软雅黑" w:hAnsi="微软雅黑" w:cs="微软雅黑" w:eastAsia="微软雅黑"/>
                <w:szCs w:val="21"/>
              </w:rPr>
              <w:t>首页【联系我们】栏；</w:t>
            </w:r>
          </w:p>
          <w:p>
            <w:pPr>
              <w:pStyle w:val="Normal"/>
              <w:spacing w:lineRule="exact" w:line="500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szCs w:val="21"/>
              </w:rPr>
              <w:t>本申请需加盖申请单位公章方有效，变更内容及证明文件也可另附纸填写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6:00Z</dcterms:created>
  <dc:creator>win7</dc:creator>
  <dc:description/>
  <dc:language>en-US</dc:language>
  <cp:lastModifiedBy>win7</cp:lastModifiedBy>
  <dcterms:modified xsi:type="dcterms:W3CDTF">2017-03-08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